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ЕЛИВА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br/>
        <w:t>21.09.2011                                                                                                           № 620</w:t>
      </w:r>
    </w:p>
    <w:p>
      <w:pPr>
        <w:pStyle w:val="Normal"/>
        <w:rPr>
          <w:i/>
          <w:i/>
          <w:sz w:val="24"/>
          <w:szCs w:val="24"/>
        </w:rPr>
      </w:pPr>
      <w:r>
        <w:rPr/>
        <w:br/>
      </w:r>
      <w:r>
        <w:rPr>
          <w:i/>
          <w:sz w:val="24"/>
          <w:szCs w:val="24"/>
        </w:rPr>
        <w:t xml:space="preserve">О проведении месячника по гражданск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ороне и защите населения и территори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чрезвычайных ситуаций на территор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ливановского района Владимирской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sub_10"/>
      <w:bookmarkStart w:id="1" w:name="sub_10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" w:name="sub_10"/>
      <w:bookmarkEnd w:id="2"/>
      <w:r>
        <w:rPr/>
        <w:tab/>
        <w:t>В соответствии с Планом основных мероприятий района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 на 2011 год и в целях повышения эффективности работы по подготовке и обучению населения действиям в условиях активизации террористической деятельности и при возникновении чрезвычайных ситуаций природного и техногенного характера, в том числе с учетом особенностей осенне-зимнего периода постановляю:</w:t>
      </w:r>
    </w:p>
    <w:p>
      <w:pPr>
        <w:pStyle w:val="Normal"/>
        <w:jc w:val="both"/>
        <w:rPr/>
      </w:pPr>
      <w:bookmarkStart w:id="3" w:name="sub_1"/>
      <w:bookmarkEnd w:id="3"/>
      <w:r>
        <w:rPr/>
        <w:tab/>
        <w:t>1. Провести в период с 01 по 31 октября 2011 года месячник по гражданской обороне и защите населения и территорий от чрезвычайных ситуаций в районе (далее - месячник ГО).</w:t>
      </w:r>
    </w:p>
    <w:p>
      <w:pPr>
        <w:pStyle w:val="Normal"/>
        <w:jc w:val="both"/>
        <w:rPr/>
      </w:pPr>
      <w:bookmarkStart w:id="4" w:name="sub_1"/>
      <w:bookmarkStart w:id="5" w:name="sub_2"/>
      <w:bookmarkEnd w:id="4"/>
      <w:r>
        <w:rPr/>
        <w:tab/>
      </w:r>
      <w:r>
        <w:rPr>
          <w:color w:val="000000"/>
        </w:rPr>
        <w:t>2. Утвердить:</w:t>
      </w:r>
      <w:bookmarkEnd w:id="5"/>
    </w:p>
    <w:p>
      <w:pPr>
        <w:pStyle w:val="Normal"/>
        <w:jc w:val="both"/>
        <w:rPr/>
      </w:pPr>
      <w:r>
        <w:rPr>
          <w:color w:val="000000"/>
        </w:rPr>
        <w:tab/>
        <w:t xml:space="preserve">2.1. Положение о проведении месячника  </w:t>
      </w:r>
      <w:r>
        <w:rPr/>
        <w:t>по гражданской обороне и защите населения от чрезвычайных ситуаций на территории Селивановского района Владимирской области (</w:t>
      </w:r>
      <w:hyperlink w:anchor="sub_2000">
        <w:r>
          <w:rPr>
            <w:rStyle w:val="InternetLink"/>
            <w:color w:val="000000"/>
          </w:rPr>
          <w:t>приложение № 1</w:t>
        </w:r>
      </w:hyperlink>
      <w:r>
        <w:rPr>
          <w:color w:val="000000"/>
        </w:rPr>
        <w:t xml:space="preserve">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2. Состав организационного комитета по подготовке и проведению месячника </w:t>
      </w:r>
      <w:r>
        <w:rPr/>
        <w:t>по гражданской обороне и защите населения от чрезвычайных ситуаций на территории Селивановского района Владимирской области (</w:t>
      </w:r>
      <w:hyperlink w:anchor="sub_2000">
        <w:r>
          <w:rPr>
            <w:rStyle w:val="InternetLink"/>
            <w:color w:val="000000"/>
          </w:rPr>
          <w:t xml:space="preserve">приложение № </w:t>
        </w:r>
      </w:hyperlink>
      <w:r>
        <w:rPr>
          <w:color w:val="000000"/>
        </w:rPr>
        <w:t>2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3. План основных мероприятий по подготовке и проведению месячника </w:t>
      </w:r>
      <w:r>
        <w:rPr/>
        <w:t>по гражданской обороне и защите населения от чрезвычайных ситуаций на территории Селивановского района Владимирской области (</w:t>
      </w:r>
      <w:hyperlink w:anchor="sub_2000">
        <w:r>
          <w:rPr>
            <w:rStyle w:val="InternetLink"/>
            <w:color w:val="000000"/>
          </w:rPr>
          <w:t xml:space="preserve">приложение № </w:t>
        </w:r>
      </w:hyperlink>
      <w:r>
        <w:rPr>
          <w:color w:val="000000"/>
        </w:rPr>
        <w:t>3).</w:t>
      </w:r>
      <w:bookmarkStart w:id="6" w:name="sub_3"/>
      <w:r>
        <w:rPr>
          <w:color w:val="000000"/>
        </w:rPr>
        <w:tab/>
        <w:t>3. Организационному комитету по подготовке и проведению месячника ГО организовать выполнение мероприятий, предусмотренных планом подготовки и проведения мероприятий месячника ГО.</w:t>
      </w:r>
    </w:p>
    <w:p>
      <w:pPr>
        <w:pStyle w:val="Normal"/>
        <w:jc w:val="both"/>
        <w:rPr>
          <w:color w:val="000000"/>
        </w:rPr>
      </w:pPr>
      <w:bookmarkStart w:id="7" w:name="sub_4"/>
      <w:bookmarkEnd w:id="6"/>
      <w:r>
        <w:rPr>
          <w:color w:val="000000"/>
        </w:rPr>
        <w:tab/>
        <w:t xml:space="preserve">4. Данное постановление подлежит опубликованию в газете «Селивановский вестник» без приложений. </w:t>
      </w:r>
      <w:bookmarkStart w:id="8" w:name="sub_5"/>
      <w:bookmarkEnd w:id="7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Контроль за исполнением постановления возложить на первого заместителя главы администрации района Осипова О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8"/>
    </w:p>
    <w:p>
      <w:pPr>
        <w:pStyle w:val="Normal"/>
        <w:rPr>
          <w:color w:val="000080"/>
        </w:rPr>
      </w:pPr>
      <w:bookmarkStart w:id="9" w:name="sub_1000"/>
      <w:r>
        <w:rPr/>
        <w:t>Глава района                                                                                                С.В. Лебедев</w:t>
      </w:r>
      <w:bookmarkEnd w:id="9"/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ивано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21.09.2011 № 62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</w:t>
        <w:br/>
        <w:t xml:space="preserve">по подготовке и проведению месячника по гражданской обороне и защите населения от чрезвычайных ситуаций </w:t>
      </w:r>
    </w:p>
    <w:p>
      <w:pPr>
        <w:pStyle w:val="Normal"/>
        <w:jc w:val="center"/>
        <w:rPr/>
      </w:pPr>
      <w:r>
        <w:rPr/>
        <w:t>на территории Селиван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10" w:name="sub_100"/>
      <w:bookmarkStart w:id="11" w:name="sub_100"/>
      <w:bookmarkEnd w:id="11"/>
    </w:p>
    <w:p>
      <w:pPr>
        <w:pStyle w:val="Normal"/>
        <w:rPr/>
      </w:pPr>
      <w:bookmarkStart w:id="12" w:name="sub_100"/>
      <w:bookmarkEnd w:id="12"/>
      <w:r>
        <w:rPr/>
        <w:tab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Месячник ГО проводится в соответствии с Планом основных мероприятий района в области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 на 2010 год. Месячник проводится в целях:</w:t>
      </w:r>
    </w:p>
    <w:p>
      <w:pPr>
        <w:pStyle w:val="Normal"/>
        <w:jc w:val="both"/>
        <w:rPr/>
      </w:pPr>
      <w:r>
        <w:rPr/>
        <w:tab/>
        <w:t>- предупреждения чрезвычайных ситуаций на территории района и подготовке населения к действиям при их возникновении, а также повышения его готовности к защите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/>
        <w:tab/>
        <w:t>- популяризации деятельности пожарных в вопросах гражданской обороны и защиты населения района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ab/>
        <w:t>- распространения знаний в области пожарной безопасности, безопасности в быту, на водных объектах;</w:t>
      </w:r>
    </w:p>
    <w:p>
      <w:pPr>
        <w:pStyle w:val="Normal"/>
        <w:jc w:val="both"/>
        <w:rPr/>
      </w:pPr>
      <w:r>
        <w:rPr/>
        <w:tab/>
        <w:t>- обучения граждан действиям по оказанию первой помощи людям, пострадавшим в экстремальной обстан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3" w:name="sub_200"/>
      <w:bookmarkEnd w:id="13"/>
      <w:r>
        <w:rPr/>
        <w:tab/>
        <w:t xml:space="preserve">II. Основные требования по организации месячника </w:t>
      </w:r>
    </w:p>
    <w:p>
      <w:pPr>
        <w:pStyle w:val="Normal"/>
        <w:jc w:val="both"/>
        <w:rPr/>
      </w:pPr>
      <w:r>
        <w:rPr/>
      </w:r>
      <w:bookmarkStart w:id="14" w:name="sub_200"/>
      <w:bookmarkStart w:id="15" w:name="sub_200"/>
      <w:bookmarkEnd w:id="15"/>
    </w:p>
    <w:p>
      <w:pPr>
        <w:pStyle w:val="Normal"/>
        <w:jc w:val="both"/>
        <w:rPr/>
      </w:pPr>
      <w:r>
        <w:rPr/>
        <w:tab/>
        <w:t>2.1. Порядок проведения месячника определяется постановлением администрации Селивановского района.</w:t>
      </w:r>
    </w:p>
    <w:p>
      <w:pPr>
        <w:pStyle w:val="Normal"/>
        <w:jc w:val="both"/>
        <w:rPr/>
      </w:pPr>
      <w:r>
        <w:rPr/>
        <w:tab/>
        <w:t>2.2. Общее руководство и контроль за его проведением осуществляется организационным комитетом, состав которого утверждается постановлением администрации Селивановского района.</w:t>
      </w:r>
    </w:p>
    <w:p>
      <w:pPr>
        <w:pStyle w:val="Normal"/>
        <w:jc w:val="both"/>
        <w:rPr/>
      </w:pPr>
      <w:r>
        <w:rPr/>
        <w:tab/>
        <w:t>2.3. При проведении месячника обязательными являются следующие мероприятия:</w:t>
      </w:r>
    </w:p>
    <w:p>
      <w:pPr>
        <w:pStyle w:val="Normal"/>
        <w:jc w:val="both"/>
        <w:rPr/>
      </w:pPr>
      <w:r>
        <w:rPr/>
        <w:tab/>
        <w:t>2.3.1. Отработка всеми категориями населения действий по сигналу гражданской обороны "Внимание всем!".</w:t>
      </w:r>
    </w:p>
    <w:p>
      <w:pPr>
        <w:pStyle w:val="Normal"/>
        <w:jc w:val="both"/>
        <w:rPr/>
      </w:pPr>
      <w:r>
        <w:rPr/>
        <w:tab/>
        <w:t>2.3.2. Занятия со всеми категориями населения по обучению их практике предотвращения чрезвычайных ситуаций и подготовке к действиям при их возникновении, а также по защите от опасностей, возникающих при ведении военных действий или вследствие этих действий, по пожарной безопасности и безопасности на водных объектах.</w:t>
      </w:r>
    </w:p>
    <w:p>
      <w:pPr>
        <w:pStyle w:val="Normal"/>
        <w:jc w:val="both"/>
        <w:rPr/>
      </w:pPr>
      <w:r>
        <w:rPr/>
        <w:tab/>
        <w:t>2.3.3. Информирование работающего населения, в том числе с помощью газеты «Селивановский вестник» о наиболее вероятных для объектов экономики чрезвычайных ситуациях и порядке действий в случае их возникновения.</w:t>
      </w:r>
    </w:p>
    <w:p>
      <w:pPr>
        <w:pStyle w:val="Normal"/>
        <w:jc w:val="both"/>
        <w:rPr/>
      </w:pPr>
      <w:r>
        <w:rPr/>
        <w:tab/>
        <w:t>2.3.4. Демонстрация видеофильмов о деятельности спасателей, пожарных, практической работе спасательных служб гражданской обороны района, районного звена областной территориальной подсистемы РСЧС.</w:t>
      </w:r>
    </w:p>
    <w:p>
      <w:pPr>
        <w:pStyle w:val="Normal"/>
        <w:jc w:val="both"/>
        <w:rPr/>
      </w:pPr>
      <w:r>
        <w:rPr/>
        <w:tab/>
        <w:t>2.3.5. Обновление уголков гражданской обороны, информационных стендов по пожарной безопасности и безопасности на воде.</w:t>
      </w:r>
    </w:p>
    <w:p>
      <w:pPr>
        <w:pStyle w:val="Normal"/>
        <w:jc w:val="both"/>
        <w:rPr/>
      </w:pPr>
      <w:r>
        <w:rPr/>
        <w:tab/>
        <w:t>2.3.6. Разъяснение гражданам особенностей поведения в условиях угрозы террористических актов и обнаружения взрывных устройств.</w:t>
      </w:r>
    </w:p>
    <w:p>
      <w:pPr>
        <w:pStyle w:val="Normal"/>
        <w:jc w:val="both"/>
        <w:rPr/>
      </w:pPr>
      <w:r>
        <w:rPr/>
        <w:tab/>
        <w:t>2.4. Итоги месячника:</w:t>
      </w:r>
    </w:p>
    <w:p>
      <w:pPr>
        <w:pStyle w:val="Normal"/>
        <w:jc w:val="both"/>
        <w:rPr/>
      </w:pPr>
      <w:r>
        <w:rPr/>
        <w:tab/>
        <w:t>2.4.1. Главы муниципальных образований, руководители организаций и учреждений, начальники управлений образования и культуры администрации района, не позднее 2 ноября 2011 года представляют в отдел по делам ГО и ЧС МУ «Хозяйственное управление администрации района» отчет о выполнении мероприятий месячника. К отчету прилагаются копии публикаций в средствах массовой информации, памятки, листовки, обращения, видеоматериалы, фотографии (фотогазеты), альбомы, рисунки и другие материалы, отражающие ход его проведения, а также копии приказов руководителей предприятий, организаций и учреждений об итогах проведения месячника, обобщенные сведения по установленной форме.</w:t>
      </w:r>
    </w:p>
    <w:p>
      <w:pPr>
        <w:pStyle w:val="Normal"/>
        <w:jc w:val="both"/>
        <w:rPr/>
      </w:pPr>
      <w:r>
        <w:rPr/>
        <w:tab/>
        <w:t xml:space="preserve">2.4.2. Отдел по делам ГО и ЧС МУ «Хозяйственное управление администрации района» обобщает отчетные материалы и представляет отчет председателю организационного комитета не позднее 9 ноября 2011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80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Селиван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21.09.2011 № 6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РГАНИЗАЦИОННЫЙ КОМИТЕТ </w:t>
      </w:r>
    </w:p>
    <w:p>
      <w:pPr>
        <w:pStyle w:val="Normal"/>
        <w:jc w:val="center"/>
        <w:rPr/>
      </w:pPr>
      <w:r>
        <w:rPr/>
        <w:t xml:space="preserve">по подготовке и проведению месячника по гражданской обороне и защите населения от чрезвычайных ситуаций </w:t>
      </w:r>
    </w:p>
    <w:p>
      <w:pPr>
        <w:pStyle w:val="Normal"/>
        <w:jc w:val="center"/>
        <w:rPr/>
      </w:pPr>
      <w:r>
        <w:rPr/>
        <w:t>на территории Селиван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сипов О.А. – первый заместитель главы администрации района, председатель организационного комит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иреев С.А. - заместитель главы администрации района, заместитель председателя организационного комит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организационного комит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мирнов С.М. – начальник отдела по делам ГО ЧС муниципального учреждения «Хозяйственное управление администрации района» (далее МУ «Хозяйственное управление администрации района»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оршкова Н.С. - начальник управления образования администрации райо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атаскина В.В. - заведующая отделом культуры администрации района;</w:t>
      </w:r>
    </w:p>
    <w:p>
      <w:pPr>
        <w:pStyle w:val="Normal"/>
        <w:jc w:val="both"/>
        <w:rPr/>
      </w:pPr>
      <w:r>
        <w:rPr/>
        <w:tab/>
        <w:t>Маркелов А.В. – главный врач ММУ «Селивановская центральная районная больница»;</w:t>
      </w:r>
    </w:p>
    <w:p>
      <w:pPr>
        <w:pStyle w:val="Normal"/>
        <w:jc w:val="both"/>
        <w:rPr/>
      </w:pPr>
      <w:r>
        <w:rPr/>
        <w:tab/>
        <w:t xml:space="preserve">Лебедева О.Г. – начальник отдела жизнеобеспечения МУ «Хозяйственное управление администрации района». </w:t>
      </w:r>
    </w:p>
    <w:p>
      <w:pPr>
        <w:pStyle w:val="Normal"/>
        <w:jc w:val="both"/>
        <w:rPr/>
      </w:pPr>
      <w:r>
        <w:rPr/>
        <w:tab/>
        <w:t>Белов А.С.  - начальник ПЧ-60 государственного учреждения  "11-й  отряд федеральной противопожарной службы по Владимирской области"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иван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21.09.2011 № 6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  <w:br/>
        <w:t xml:space="preserve">основных мероприятий по подготовке и проведению месячника по гражданской обороне и защите населения от чрезвычайных ситуаций </w:t>
      </w:r>
    </w:p>
    <w:p>
      <w:pPr>
        <w:pStyle w:val="Normal"/>
        <w:jc w:val="center"/>
        <w:rPr/>
      </w:pPr>
      <w:r>
        <w:rPr/>
        <w:t>на территории Селиван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┌──────┬──────────────────────────────┬────────────┬───────────────┬──────────┐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N п.п.│Проводимые мероприятия        │Сроки       │Ответственный  │Отметка о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ведения  │за проведение  │выполнении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├──────┴──────────────────────────────┴────────────┴───────────────┴──────────┤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 Организационные мероприятия                                     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├──────┬──────────────────────────────┬────────────┬───────────────┬──────────┤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1.  │Совещание по планированию     │до          │Смирнов С.М.   │          │</w:t>
      </w:r>
    </w:p>
    <w:p>
      <w:pPr>
        <w:pStyle w:val="Style15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рганизации и проведения      │01.10.2011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ероприятий месячника 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┼────────────┼───────────────┼──────────┤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2.  │Согласование информационного  │до          │Смирнов С.М.   │          │</w:t>
      </w:r>
    </w:p>
    <w:p>
      <w:pPr>
        <w:pStyle w:val="Style15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еспечения месячника с       │01.10.2011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уководителями электронных и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ечатных СМИ          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┼────────────┼───────────────┼──────────┤</w:t>
      </w:r>
    </w:p>
    <w:p>
      <w:pPr>
        <w:pStyle w:val="Style15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.3.  │Оценить состояние             │01.10 -     │Оргкомитет     │          │</w:t>
      </w:r>
    </w:p>
    <w:p>
      <w:pPr>
        <w:pStyle w:val="Style15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чебно-консультационных       │25.10.2011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унктов               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┼────────────┼───────────────┼──────────┤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. Информационная и пропагандистская работа                        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├──────┬──────────────────────────────┬────────────┬───────────────┬──────────┤</w:t>
      </w:r>
    </w:p>
    <w:p>
      <w:pPr>
        <w:pStyle w:val="Style15"/>
        <w:jc w:val="left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2.1.  │Совместно со СМИ, редакциями: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азеты «Селивановский вестник»│            │               │          │</w:t>
      </w:r>
    </w:p>
    <w:p>
      <w:pPr>
        <w:pStyle w:val="Style15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 кабельного          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елевидения           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┼────────────┼───────────────┼──────────┤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2.1.1.│По согласованию организовать </w:t>
      </w:r>
    </w:p>
    <w:p>
      <w:pPr>
        <w:pStyle w:val="Style15"/>
        <w:rPr/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выступления руководящего      │до          │Смирнов С.М.   │          │</w:t>
      </w:r>
    </w:p>
    <w:p>
      <w:pPr>
        <w:pStyle w:val="Style15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остава ПЧ-60 «11- ОФПС»      │30.10.2011  │Белов А.С.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анализом чрезвычайных 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аварийных) ситуаций  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предпосылок к ним),          │            │               │          │</w:t>
      </w:r>
    </w:p>
    <w:p>
      <w:pPr>
        <w:pStyle w:val="Style15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исшедших в районе в 2011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оду, по актуальным вопросам  │            │               │          │</w:t>
      </w:r>
    </w:p>
    <w:p>
      <w:pPr>
        <w:pStyle w:val="Style15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еятельности районного звена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ерриториальной подсистемы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СЧС                  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┼────────────┼───────────────┼──────────┤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.1.2.│Опубликовать материалы для    │до          │Лебедева О.Г.  │          │</w:t>
      </w:r>
    </w:p>
    <w:p>
      <w:pPr>
        <w:pStyle w:val="Style15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жителей района по их          │30.10.2011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дготовке к действиям по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едотвращению ЧС и в случаях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х возникновения (аварии на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ммунальных сетях в  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сенне-зимний период)под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убрикой "Идет месячник ГО"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┼────────────┼───────────────┼──────────┤</w:t>
      </w:r>
    </w:p>
    <w:p>
      <w:pPr>
        <w:pStyle w:val="Style15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2.1.3.│Организовать выступления в СМИ│до          │Маркелов А.В.  │          │</w:t>
      </w:r>
    </w:p>
    <w:p>
      <w:pPr>
        <w:pStyle w:val="Style15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рачей-специалистов по        │30.10.2011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ематике "Осторожно, ГРИПП!";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дготовить и распространить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амятки для населения по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анному вопросу       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┼────────────┼───────────────┼──────────┤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.2.  │Провести конкурс на лучшую    │до          │Горшкова Н.С.  │          │</w:t>
      </w:r>
    </w:p>
    <w:p>
      <w:pPr>
        <w:pStyle w:val="Style15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ематическую фотогазету       │30.10.2011  │               │          │</w:t>
      </w:r>
    </w:p>
    <w:p>
      <w:pPr>
        <w:pStyle w:val="Style15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чебных заведений     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┼────────────┼───────────────┼──────────┤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.3.  │Разработать и разместить в    │до          │Главы МО       │          │</w:t>
      </w:r>
    </w:p>
    <w:p>
      <w:pPr>
        <w:pStyle w:val="Style15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естах массового пребывания   │30.10.2011  │поселений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людей памятки для населения: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-по предупреждению терроризма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 действиям при возможных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еррористических актах;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-при авариях на системах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жизнеобеспечения в зимний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ериод;               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-по мерам безопасности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 нахождении на     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одоемах в зимний период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┼────────────┼───────────────┼──────────┤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.4.  │Проведение экскурсий в ГУ МЧС │в течении   │Горшкова Н.С.  │          │</w:t>
      </w:r>
    </w:p>
    <w:p>
      <w:pPr>
        <w:pStyle w:val="Style15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оссии по Владимирской области│месячника   │Белов А.С.     │          │</w:t>
      </w:r>
    </w:p>
    <w:p>
      <w:pPr>
        <w:pStyle w:val="Style15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жарная выставка), в         │            │(по согласованию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жарной части N 60 и 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занятий с учащимися по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едупреждению ЧС и правилам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ведения при их возникновении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┼────────────┼───────────────┼──────────┤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.5.  │Проведение занятий в          │в течении   │Горшкова Н.С.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ошкольных и учебных          │месячника   │               │          │</w:t>
      </w:r>
    </w:p>
    <w:p>
      <w:pPr>
        <w:pStyle w:val="Style15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заведениях района по теме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"Безопасность и защита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еловека в чрезвычайных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итуациях"            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├──────┴──────────────────────────────┴────────────┴───────────────┴──────────┤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. Культурно-досуговые мероприятия                                 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├──────┬──────────────────────────────┬────────────┬───────────────┬──────────┤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.1.  │В районных библиотеках        │до          │Матаскина В.В.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азвернуть тематические       │01.10.2010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нижные и фотовыставки,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</w:p>
    <w:p>
      <w:pPr>
        <w:pStyle w:val="Style15"/>
        <w:rPr/>
      </w:pPr>
      <w:r>
        <w:rPr>
          <w:sz w:val="20"/>
          <w:szCs w:val="20"/>
        </w:rPr>
        <w:t>4. Подведение итогов месячника                                      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├──────┬──────────────────────────────┬────────────┬───────────────┬──────────┤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.1.  │Подведение итогов месячника на│до          │Все            │          │</w:t>
      </w:r>
    </w:p>
    <w:p>
      <w:pPr>
        <w:pStyle w:val="Style15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едприятиях, в организациях и│31.10.2011  │задействованные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чреждениях                   │            │организации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┼────────────┼───────────────┼──────────┤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.2.  │Представление отчетных        │до          │               │          │</w:t>
      </w:r>
    </w:p>
    <w:p>
      <w:pPr>
        <w:pStyle w:val="Style15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атериалов о проведении       │02.11.2011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есячника в отдел по делам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О и ЧС               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┼────────────┼───────────────┼──────────┤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.3.  │Представление обобщенных      │до          │Смирнов С.М.   │          │</w:t>
      </w:r>
    </w:p>
    <w:p>
      <w:pPr>
        <w:pStyle w:val="Style15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тчетных материалов о         │09.11.2011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ведении месячника  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едседателю организационного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митета и в ГУ МЧС по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ладимирской области          │            │               │          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└──────┴──────────────────────────────┴────────────┴───────────────┴──────────┘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34:00Z</dcterms:created>
  <dc:creator>obor</dc:creator>
  <dc:description/>
  <dc:language>en-US</dc:language>
  <cp:lastModifiedBy>маша</cp:lastModifiedBy>
  <cp:lastPrinted>2011-09-22T11:15:00Z</cp:lastPrinted>
  <dcterms:modified xsi:type="dcterms:W3CDTF">2011-09-25T15:34:00Z</dcterms:modified>
  <cp:revision>2</cp:revision>
  <dc:subject/>
  <dc:title>ПОСТАНОВЛЕНИЕ</dc:title>
</cp:coreProperties>
</file>